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 13 »  июня   2017 года  № 26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 постановления администрации муниципального образования «Городское поселение Красногорский» №112 от 24.03.2017г. 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Городское поселение Красногорский» «Формирование современной городской среды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Красногорский»</w:t>
      </w:r>
    </w:p>
    <w:p>
      <w:pPr>
        <w:pStyle w:val="Normal"/>
        <w:ind w:firstLine="743"/>
        <w:jc w:val="center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ключить в состав общественной комиссии администрации МО «Городское поселение Красногорский» по осуществлению контроля над реализацией муниципальной программы муниципального образования «Городское поселение Красногорский» формирование современной городской среды на 2017год. следующего члена комиссии: </w:t>
        <w:tab/>
        <w:t xml:space="preserve">       Шумкова И.В - член регионального отделения ОНФ в РМЭ. </w:t>
        <w:tab/>
        <w:tab/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Вахитов А.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6-94-3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3:00Z</dcterms:created>
  <dc:creator>****</dc:creator>
  <dc:description/>
  <cp:keywords/>
  <dc:language>en-US</dc:language>
  <cp:lastModifiedBy>Admin</cp:lastModifiedBy>
  <cp:lastPrinted>2017-06-13T13:59:00Z</cp:lastPrinted>
  <dcterms:modified xsi:type="dcterms:W3CDTF">2017-06-13T11:45:00Z</dcterms:modified>
  <cp:revision>14</cp:revision>
  <dc:subject/>
  <dc:title>О внесении изменений в постановление</dc:title>
</cp:coreProperties>
</file>